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nowledge Will Increase</w:t>
      </w:r>
    </w:p>
    <w:p>
      <w:pPr>
        <w:pStyle w:val="Normal"/>
        <w:rPr>
          <w:b/>
          <w:b/>
          <w:sz w:val="36"/>
          <w:szCs w:val="36"/>
        </w:rPr>
      </w:pPr>
      <w:r>
        <w:rPr>
          <w:b/>
          <w:sz w:val="36"/>
          <w:szCs w:val="36"/>
        </w:rPr>
      </w:r>
    </w:p>
    <w:p>
      <w:pPr>
        <w:pStyle w:val="NormalWeb"/>
        <w:rPr/>
      </w:pPr>
      <w:r>
        <w:rPr/>
        <w:t xml:space="preserve">In my last treatise I discussed the events that are building up to the Tribulation; and one of the events that I discussed briefly was the increase in knowledge that Daniel 12:4 refers to, “But thou, O Daniel, shut up the words, and seal the book, even to the time of the end: many shall run to and fro, and knowledge shall be increased.”  I believe that this is one of the most significant prophecies in the Bible, and would like to discuss it further.  </w:t>
      </w:r>
    </w:p>
    <w:p>
      <w:pPr>
        <w:pStyle w:val="NormalWeb"/>
        <w:rPr/>
      </w:pPr>
      <w:r>
        <w:rPr/>
        <w:t xml:space="preserve">What is very significant to me is that increased knowledge gives man greater power to do both good AND evil.  It also leads to man having more time available, as less is needed for subsistence.  Consider the life of a man 6,000 years ago (shortly after the expulsion from the Garden of Eden.)  While land and wildlife was abundant, he still needed most of his available time to provide the bare necessities of life; food, clothing, and shelter.  This means that he also had little time or energy left to engage in sin.  Cooperation between family members was essential; the issue was not love and loyalty but survival.  All of this went to keep mankind in the structures and relationships God had ordained, and there was little time, energy, or resources left for straying outside of the bounds of God’s order.  Also, the temptation of sexual sin was severely tempered by the likelihood of a resulting pregnancy, which was certainly a deterrent for women even if it was insufficient to dissuade roving men.  While none of this was enough to insure that men would in fact form a relationship with God (which, of course, is what He seeks) it did make it much easier for those who desired to.   </w:t>
      </w:r>
    </w:p>
    <w:p>
      <w:pPr>
        <w:pStyle w:val="NormalWeb"/>
        <w:rPr/>
      </w:pPr>
      <w:r>
        <w:rPr/>
        <w:t>I heard in a recent sermon (I’ve forgotten who preached it) that there are four things that all men instinctively know.  First, there is a God.  Second, that there is life after death.  Third, that there will be a judgment.  Fourth, that we will not measure up if judged on our actions.  I believe that this is exactly right, and it has been the devil’s biggest task to mask and obscure these facts, and convince men that they can in fact stand on their own righteousness.  Over the centuries Satan has used numerous strategies, mostly by instigating false religions and trying to convince people that various rituals and sacrifices will gain them acceptance, but they have all been based on lies and deceptions.  But he has been far more effective in building up man’s pride in his own knowledge and deceiving him into denying the first instinctive known fact, that there is a God.  I will return to this subject later.</w:t>
      </w:r>
    </w:p>
    <w:p>
      <w:pPr>
        <w:pStyle w:val="NormalWeb"/>
        <w:rPr/>
      </w:pPr>
      <w:r>
        <w:rPr/>
        <w:t xml:space="preserve">The first major advance in technology was the one that made all of the others possible, and that was the invention of the moveable type printing press.  This made widespread literacy possible, instead of confining it to a few select people, usually priests and monks.  It also enabled much more widespread distribution of and knowledge of the Word of God, and it enabled people to pass on to much wider audiences, new discoveries, inventions, and insights.  This has enabled new generations to build on the successes and discoveries of previous ones much more easily, as books could be printed and distributed much more widely than ever before.  Prior to this, knowledge was passed on mostly by apprenticeship, which meant that one man could pass his discoveries on to only a few people; now it could be passed on to unlimited numbers.  But there was also a downside; evil could also be much more easily passed on as well.  From my study of history, I do not see that the printing press sparked as much direct evil as many future developments did (although there were doubtless many lewd stories and other salacious material published that we know little about today) but the printing press was the fundamental development that enabled all of the others. </w:t>
      </w:r>
    </w:p>
    <w:p>
      <w:pPr>
        <w:pStyle w:val="NormalWeb"/>
        <w:rPr/>
      </w:pPr>
      <w:r>
        <w:rPr/>
        <w:t>Of course one of the first areas that the printing press enabled was science.  Ironically, initial scientific discoveries were primarily made by people committed to God; they were inspired by the concept that God functions according to laws, and therefore nature ought to as well, and those laws could be discovered.  It was only much later that the theory of evolution gave people an explanation of our existence that did away with the need for a Creator; and even though by all of the benchmarks that were laid out in Charles Darwin’s original theory evolution fails, it has been accepted as fact by most of society in order to satisfy man’s rebellious desire to do away with God.  Even though real science has disproved all of the assumptions that are necessary to make the theory of evolution possible, evolution is still taught as fact in all public schools, and questioning it is not condoned in most universities.  Evolution does not even attempt to explain the origin of life, and there really is no even remotely plausible explanation other than a Creator.  But Satan has so blinded men that most of them don’t even question any of this.</w:t>
      </w:r>
    </w:p>
    <w:p>
      <w:pPr>
        <w:pStyle w:val="NormalWeb"/>
        <w:rPr/>
      </w:pPr>
      <w:r>
        <w:rPr/>
        <w:t xml:space="preserve">In the same general time frame as the printing press, another very significant development occurred, and that was the discovery of gunpowder and the development of firearms.  Prior to this if someone wanted to kill someone else, whether in war or peace, he had to do it by pretty direct means, the bow and arrow being the only way of doing it at any distance.  Firearms made it much easier and possible at much longer ranges, and also enabled much greater destruction of buildings and other structures.  Prior to the introduction of firearms, warfare was able to be confined to the opposing armies (although it was often expanded by pillaging) and destruction of civilians had to be done deliberately; it was very rarely a case of collateral damage.  As cannon and other large weapons were developed, this became no longer true.  But it was only with the introduction of aerial warfare, most specifically in World War II that the distinction between civilians and soldiers became irrelevant.  But the development of firearms has had much more profound effect in life than just expanding military destructiveness; it has also been very instrumental in enabling crime.  Before firearms, a robber or highwayman had to be able to win in hand to hand combat against anyone he might encounter, and when citizens banded together they could pretty well assure their safety against such threats.  Firearms have proved to be far more empowering to the criminal than to the law abiding citizen, and ironically the natural human response to try and restrict the availability of firearms has only tilted the advantage farther in favor of the criminal, as if they are going to ignore the laws against robbery and homicide they are hardly going to be deterred by laws against firearms.  </w:t>
      </w:r>
    </w:p>
    <w:p>
      <w:pPr>
        <w:pStyle w:val="NormalWeb"/>
        <w:rPr/>
      </w:pPr>
      <w:r>
        <w:rPr/>
        <w:t xml:space="preserve">Another significant advance that started with the printing press was medical technology.  Until recently most of this appeared to be almost exclusively good; however the hidden negative side is that it has reduced one of the principal areas where people were required to rely on God.  2 Chronicles 16:12 states “And Asa in the thirty and ninth year of his reign was diseased in his feet, until his disease was exceeding great: yet in his disease he sought not to the LORD, but to the physicians.”  Exodus 15:26 says “And said, If thou wilt diligently hearken to the voice of the LORD thy God, and wilt do that which is right in his sight, and wilt give ear to his commandments, and keep all his statutes, I will put none of these diseases upon </w:t>
      </w:r>
      <w:r>
        <w:rPr>
          <w:bCs/>
        </w:rPr>
        <w:t>thee</w:t>
      </w:r>
      <w:r>
        <w:rPr/>
        <w:t xml:space="preserve">, which I have brought upon the Egyptians: for I am the LORD that </w:t>
      </w:r>
      <w:r>
        <w:rPr>
          <w:bCs/>
        </w:rPr>
        <w:t>healeth</w:t>
      </w:r>
      <w:r>
        <w:rPr/>
        <w:t xml:space="preserve"> </w:t>
      </w:r>
      <w:r>
        <w:rPr>
          <w:bCs/>
        </w:rPr>
        <w:t>thee</w:t>
      </w:r>
      <w:r>
        <w:rPr/>
        <w:t>.”  I am not suggesting that medicine is wrong, or evil, but it definitely is wrong and evil to rely on medical science and ignore God, for whether the healing comes from medical technology or direct divine intervention the healing comes ultimately from God.  People have a tendency to take the attitude that the ends justify the means; hence when police use a psychic to locate a kidnapped child, they see that as good, neglecting the fact that it was Satan merely revealing what Satan had already stolen, and leading to the worship of Satan by approving of the psychic (hat tip to John Paul Jackson, from whom I got this example.)  Many medical “cures”, for that matter, only substitute another problem for the original one.  Very, very few drugs have no side effects, and often those side effects end up being worse than the original problem.  This is especially true for painkillers; many of them are extremely addictive, and some have led to heart problems, sometimes with death resulting.  Psychiatric drugs are no exception; since most (if not all) psychiatric problems are demonic in origin, the drugs merely mask the symptoms while ignoring the real problem.  And as medical technology advances, God gets pushed farther and farther into the background.</w:t>
      </w:r>
    </w:p>
    <w:p>
      <w:pPr>
        <w:pStyle w:val="NormalWeb"/>
        <w:rPr/>
      </w:pPr>
      <w:r>
        <w:rPr/>
        <w:t xml:space="preserve">But there has been one area of medical advance where the results have been explicitly and universally evil, and that is birth control.  While I do not think there is anything wrong with Christian couples trying to plan their families, the overwhelming result of the easy availability of birth control has been the casting off of all standards instituted by God for sexual conduct.  God makes it very, very clear that sex is intended for marriage, and only for marriage; and He explicitly ties adultery to worshipping false gods.  The very clear message is that having sex outside of marriage is deliberately and explicitly turning your back on God.  One of the factors keeping sexual behavior in check has been the fear of pregnancy after illicit encounters; with widely available birth control (and abortion) this fear has largely been removed.  It is no coincidence that the sexual revolution, which has coincided with the start of the rejection of all acknowledgement of God in American public life, started with the introduction of the birth control pill.  It has progressed in less than 50 years to the point where people who do not live together before being married are considered odd, and more and more are not bothering with marriage at all.  Even those who do get married do not consider it permanent, but feel that they can opt out any time they wish and look for someone else.  God’s attitude towards this is summed up by Malachi 2:16 “For the LORD, the God of Israel, saith that he </w:t>
      </w:r>
      <w:r>
        <w:rPr>
          <w:bCs/>
        </w:rPr>
        <w:t>hate</w:t>
      </w:r>
      <w:r>
        <w:rPr/>
        <w:t xml:space="preserve">th </w:t>
      </w:r>
      <w:r>
        <w:rPr>
          <w:bCs/>
        </w:rPr>
        <w:t>putting</w:t>
      </w:r>
      <w:r>
        <w:rPr/>
        <w:t xml:space="preserve"> </w:t>
      </w:r>
      <w:r>
        <w:rPr>
          <w:bCs/>
        </w:rPr>
        <w:t>away</w:t>
      </w:r>
      <w:r>
        <w:rPr/>
        <w:t xml:space="preserve">: for one covereth violence with his garment, saith the LORD of hosts: therefore take heed to your spirit, that ye deal not treacherously.”  Proverbs 5:18 says “Let thy fountain be blessed: and rejoice with the </w:t>
      </w:r>
      <w:r>
        <w:rPr>
          <w:bCs/>
        </w:rPr>
        <w:t>wife</w:t>
      </w:r>
      <w:r>
        <w:rPr/>
        <w:t xml:space="preserve"> of thy </w:t>
      </w:r>
      <w:r>
        <w:rPr>
          <w:bCs/>
        </w:rPr>
        <w:t>youth</w:t>
      </w:r>
      <w:r>
        <w:rPr/>
        <w:t xml:space="preserve">.”  The association of the Church with the Bride of Christ emphasizes God’s view of marriage; in fact the whole Bible, both old and new testaments, is rife with imagery about marriage, with first Israel and then the Church pictured as a bride, and false worship likened to adultery and/or fornication.  It is also significant in light of what Jesus said in Matthew 24:12:  “And because iniquity shall abound, the love of many shall wax cold.”  This ties sin with love going cold, and all we have to do is look at divorce statistics to see it happening.  All of this indicates that sexual sin is extremely dangerous, and leads to separation from God perhaps more easily and quickly than any other.  </w:t>
      </w:r>
    </w:p>
    <w:p>
      <w:pPr>
        <w:pStyle w:val="NormalWeb"/>
        <w:rPr/>
      </w:pPr>
      <w:r>
        <w:rPr/>
        <w:t>This ties in with another area where technology has contributed dramatically to increase in sin, and that is new communication technology used to purvey pornography.  The printing press is of course the start, and while I have not studied the issue I am sure that one of the earliest and most profitable uses of it was in the distribution of salacious stories; only because that has been the pattern for every new communications medium.  It was true of photography, and it certainly has been the case with the internet.  Up until relatively recently pornography was not socially acceptable, and hence media such as radio and television which could not be made private could not be used to distribute it openly, but that is no longer the case.  Now it is becoming more and more openly propagated, and those rules attempting to preserve even a modicum of decency on public airwaves are being more and more restricted, if not abandoned or overturned completely.  I do believe that sexual standards are a good indication of the hold that ungodliness has on a society, with a caveat, and that has to do with Islam.  While Islam on first glance seems to have just as strict rules on sexual behavior as Christianity, the difference is that Islam operates by compulsion and not by voluntary obedience.  It is also geared wholly towards men; women have very few rights and no recourse under Islam (wife beating is explicitly condoned in the Koran.)  Also, most Islamic societies have developed interpretations (such as “temporary marriages” to cover prostitution) to enable their men (but not women) to indulge their carnal desires without violating the religious laws.  So in Islamic societies outward morality cannot be taken at face value.</w:t>
      </w:r>
    </w:p>
    <w:p>
      <w:pPr>
        <w:pStyle w:val="NormalWeb"/>
        <w:rPr/>
      </w:pPr>
      <w:r>
        <w:rPr/>
        <w:t xml:space="preserve">The ultimate technological development that could not be put in the hands of men until the end is of course nuclear power.  This puts it within the grasp of men to fulfill Matthew 24:22, which says “And except those days should be shortened, there should </w:t>
      </w:r>
      <w:r>
        <w:rPr>
          <w:bCs/>
        </w:rPr>
        <w:t>no</w:t>
      </w:r>
      <w:r>
        <w:rPr/>
        <w:t xml:space="preserve"> </w:t>
      </w:r>
      <w:r>
        <w:rPr>
          <w:bCs/>
        </w:rPr>
        <w:t>flesh</w:t>
      </w:r>
      <w:r>
        <w:rPr/>
        <w:t xml:space="preserve"> be </w:t>
      </w:r>
      <w:r>
        <w:rPr>
          <w:bCs/>
        </w:rPr>
        <w:t>saved</w:t>
      </w:r>
      <w:r>
        <w:rPr/>
        <w:t>: but for the elect's sake those days shall be shortened.”  It is only with nuclear weapons that we have the ability to do this, and it is increasingly likely as we watch the world’s political systems unravel, that this capability will be used.  And as God is increasingly pushed out of the public discourse, it becomes all but certain.</w:t>
      </w:r>
    </w:p>
    <w:p>
      <w:pPr>
        <w:pStyle w:val="NormalWeb"/>
        <w:rPr/>
      </w:pPr>
      <w:r>
        <w:rPr/>
        <w:t>But all of this is secondary to the primary reason why increasing knowledge leads to departure from God, and that is pride.  Pride is the first sin, and the one that leads to all others.  Ezekiel 28:12-17 says “</w:t>
      </w:r>
      <w:r>
        <w:rPr>
          <w:vertAlign w:val="superscript"/>
        </w:rPr>
        <w:t>12</w:t>
      </w:r>
      <w:r>
        <w:rPr/>
        <w:t>Son of man, take up a lamentation upon the king of Tyrus, and say unto him, Thus saith the Lord GOD; Thou sealest up the sum, full of wisdom, and perfect in beauty.  </w:t>
      </w:r>
      <w:r>
        <w:rPr>
          <w:vertAlign w:val="superscript"/>
        </w:rPr>
        <w:t>13</w:t>
      </w:r>
      <w:r>
        <w:rPr/>
        <w:t>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r>
        <w:rPr>
          <w:vertAlign w:val="superscript"/>
        </w:rPr>
        <w:t>14</w:t>
      </w:r>
      <w:r>
        <w:rPr/>
        <w:t>Thou art the anointed cherub that covereth; and I have set thee so: thou wast upon the holy mountain of God; thou hast walked up and down in the midst of the stones of fire.  </w:t>
      </w:r>
      <w:r>
        <w:rPr>
          <w:vertAlign w:val="superscript"/>
        </w:rPr>
        <w:t>15</w:t>
      </w:r>
      <w:r>
        <w:rPr/>
        <w:t>Thou wast perfect in thy ways from the day that thou wast created, till iniquity was found in thee.  </w:t>
      </w:r>
      <w:r>
        <w:rPr>
          <w:vertAlign w:val="superscript"/>
        </w:rPr>
        <w:t>16</w:t>
      </w:r>
      <w:r>
        <w:rPr/>
        <w:t>By the multitude of thy merchandise they have filled the midst of thee with violence, and thou hast sinned: therefore I will cast thee as profane out of the mountain of God: and I will destroy thee, O covering cherub, from the midst of the stones of fire.  </w:t>
      </w:r>
      <w:r>
        <w:rPr>
          <w:vertAlign w:val="superscript"/>
        </w:rPr>
        <w:t>17</w:t>
      </w:r>
      <w:r>
        <w:rPr/>
        <w:t>Thine heart was lifted up because of thy beauty, thou hast corrupted thy wisdom by reason of thy brightness: I will cast thee to the ground, I will lay thee before kings, that they may behold thee.”  This is speaking of the King of  Tyrus, but it is clearly speaking of Satan, for the earthly King of Tyrus was not in the garden of Eden.  And it makes it clear that the first sin of Satan was pride in his own beauty.  And that beauty was created by God, not by Satan (or Lucifer, as he was before he fell).  It is the same today; man takes great pride in his accomplishments, not acknowledging that it is God that gives us the knowledge and ability to do anything.  It is pride, and only pride, that refuses to acknowledge that life could not have created itself, and a power greater than ours must have been responsible.  It is pride that says we can live as we want, do whatever we want sexually with whomever we want, and it will have no long term consequences.  It is pride that says that we have the capability within ourselves to invent all of the things that have been invented, and that we can continue to progress indefinitely without any guidance from a supposedly non-existent creator.  2 Thessalonians 2:7-11 says “</w:t>
      </w:r>
      <w:r>
        <w:rPr>
          <w:vertAlign w:val="superscript"/>
        </w:rPr>
        <w:t>7</w:t>
      </w:r>
      <w:r>
        <w:rPr/>
        <w:t xml:space="preserve">For the mystery of iniquity doth already work: only he who now letteth will let, until he be taken out of the way. </w:t>
      </w:r>
      <w:r>
        <w:rPr>
          <w:vertAlign w:val="superscript"/>
        </w:rPr>
        <w:t>8</w:t>
      </w:r>
      <w:r>
        <w:rPr/>
        <w:t>And then shall that Wicked be revealed, whom the Lord shall consume with the spirit of his mouth, and shall destroy with the brightness of his coming:  </w:t>
      </w:r>
      <w:r>
        <w:rPr>
          <w:vertAlign w:val="superscript"/>
        </w:rPr>
        <w:t>9</w:t>
      </w:r>
      <w:r>
        <w:rPr/>
        <w:t xml:space="preserve">Even him, whose coming is after the working of Satan with all power and signs and lying wonders, </w:t>
      </w:r>
      <w:r>
        <w:rPr>
          <w:vertAlign w:val="superscript"/>
        </w:rPr>
        <w:t>10</w:t>
      </w:r>
      <w:r>
        <w:rPr/>
        <w:t>And with all deceivableness of unrighteousness in them that perish; because they received not the love of the truth, that they might be saved.  </w:t>
      </w:r>
      <w:r>
        <w:rPr>
          <w:vertAlign w:val="superscript"/>
        </w:rPr>
        <w:t>11</w:t>
      </w:r>
      <w:r>
        <w:rPr/>
        <w:t xml:space="preserve">And for this cause God shall send them strong delusion, that they should believe a lie  </w:t>
      </w:r>
      <w:r>
        <w:rPr>
          <w:vertAlign w:val="superscript"/>
        </w:rPr>
        <w:t>12</w:t>
      </w:r>
      <w:r>
        <w:rPr/>
        <w:t>That they all might be damned who believed not the truth, but had pleasure in unrighteousness.”  I had previously thought that this was going to happen during the Tribulation, but I see it happening more and more in current events today.  I have never before seen so many people to whom facts do not matter; they have their convictions, and no matter what facts you might come up with they refuse to consider them.  I see it in all fields; certainly politics, but in science as well.  But that is another topic, which I will leave for later.</w:t>
      </w:r>
    </w:p>
    <w:p>
      <w:pPr>
        <w:pStyle w:val="NormalWeb"/>
        <w:rPr/>
      </w:pPr>
      <w:r>
        <w:rPr/>
      </w:r>
    </w:p>
    <w:p>
      <w:pPr>
        <w:pStyle w:val="NormalWeb"/>
        <w:rPr/>
      </w:pPr>
      <w:r>
        <w:rPr/>
        <w:t>Steve Buckingham                                                                                                                                January 23, 2011                                                                                                                ssbuck@hotmail.com</w:t>
      </w:r>
    </w:p>
    <w:p>
      <w:pPr>
        <w:pStyle w:val="NormalWeb"/>
        <w:rPr/>
      </w:pPr>
      <w:r>
        <w:rPr/>
      </w:r>
    </w:p>
    <w:p>
      <w:pPr>
        <w:pStyle w:val="NormalWeb"/>
        <w:spacing w:before="280" w:after="280"/>
        <w:rPr/>
      </w:pPr>
      <w:r>
        <w:rPr/>
      </w:r>
    </w:p>
    <w:sectPr>
      <w:footerReference w:type="default" r:id="rId2"/>
      <w:type w:val="nextPage"/>
      <w:pgSz w:w="12240" w:h="15840"/>
      <w:pgMar w:left="144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39:00Z</dcterms:created>
  <dc:creator>Steve</dc:creator>
  <dc:description/>
  <cp:keywords/>
  <dc:language>en-US</dc:language>
  <cp:lastModifiedBy>Rick Blaisdell</cp:lastModifiedBy>
  <cp:lastPrinted>2010-01-28T11:36:00Z</cp:lastPrinted>
  <dcterms:modified xsi:type="dcterms:W3CDTF">2011-01-24T17:39:00Z</dcterms:modified>
  <cp:revision>2</cp:revision>
  <dc:subject/>
  <dc:title>Faith and Science</dc:title>
</cp:coreProperties>
</file>